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о технической возможности досту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гулируемым услугам МУП «Водоканал-Сервис» размещается в соответствии с Постановлением Правительства РФ от 17 января 2013г. № 6 на сайте МУП «Водоканал-Сервис» по адресу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erpuhovod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в сфере холодного водоснабж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59"/>
        <w:gridCol w:w="1459"/>
        <w:gridCol w:w="1459"/>
        <w:gridCol w:w="1459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 2016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 2016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 2016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 2016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холодного водоснабжения (тыс.куб.м/сут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подключение возможно при наличии у заказчика присоединенной сети водопров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в сфере водоотведения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59"/>
        <w:gridCol w:w="1459"/>
        <w:gridCol w:w="1459"/>
        <w:gridCol w:w="1459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 2016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ртал 2016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 2016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вартал 2016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водоотве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водоотве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водоотведения, по которым принято решение об отказе в подключе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водоотведения  (тыс.куб.м/сут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подключение возможно при наличии у заказчика присоединенной сети канал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,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6:00Z</dcterms:created>
  <dc:creator>B5</dc:creator>
  <dc:description/>
  <dc:language>en-US</dc:language>
  <cp:lastModifiedBy>1</cp:lastModifiedBy>
  <cp:lastPrinted>2015-04-13T08:38:00Z</cp:lastPrinted>
  <dcterms:modified xsi:type="dcterms:W3CDTF">2017-01-11T10:56:00Z</dcterms:modified>
  <cp:revision>2</cp:revision>
  <dc:subject/>
  <dc:title>Информация размещается на сайте</dc:title>
</cp:coreProperties>
</file>